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大学出版社格鲁伯分社产品目录表</w:t>
      </w:r>
    </w:p>
    <w:p>
      <w:pPr>
        <w:pStyle w:val="Normal"/>
        <w:jc w:val="center"/>
        <w:rPr/>
      </w:pPr>
      <w:r>
        <w:rPr>
          <w:sz w:val="18"/>
          <w:szCs w:val="18"/>
        </w:rPr>
        <w:t>联系人：徐金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联系电话：</w:t>
      </w:r>
      <w:r>
        <w:rPr>
          <w:sz w:val="18"/>
          <w:szCs w:val="18"/>
        </w:rPr>
        <w:t>027-8777355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351719660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900"/>
        <w:gridCol w:w="2880"/>
        <w:gridCol w:w="180"/>
        <w:gridCol w:w="1440"/>
        <w:gridCol w:w="2141"/>
        <w:gridCol w:w="20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期</w:t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外汉语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含（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）中英语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 978-7-307-0656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待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含（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）中英语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 978-7-307-06688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含（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）中英文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978-7-307-06709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姝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中英语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 978-7-307-0663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待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含（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）中英语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 978-7-307-0668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待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听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中英语版</w:t>
            </w:r>
            <w:r>
              <w:rPr>
                <w:color w:val="000000"/>
                <w:sz w:val="18"/>
                <w:szCs w:val="18"/>
              </w:rPr>
              <w:t>（软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978-7-900673-45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待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语</w:t>
            </w:r>
            <w:r>
              <w:rPr>
                <w:sz w:val="18"/>
                <w:szCs w:val="18"/>
              </w:rPr>
              <w:t>TCF</w:t>
            </w: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978-7-307-07199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战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文阅读（上下）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978-7-307-0697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嘉懿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语口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978-7-307-07348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璇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语语音含（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978-7-307-0610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待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识中国（法文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978-7-307-05825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汉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音练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978-7-307-0727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开杰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怎么教外国人“普通话”和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978-7-307-05639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朋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克洛岱尔与中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978-7-307-08387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青钢、王静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和汉语教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978-7-307-0838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索取双宾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978-7-307-0833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乐乐、黄均凤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朱利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格拉克在中国的接受问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978-7-307-08503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元芬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儿童汉字学习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字启蒙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978-7-307-0664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待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字启蒙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978-7-307-06642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待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字启蒙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978-7-307-06641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待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字启蒙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978-7-307-0664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待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字启蒙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978-7-307-06639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待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字启蒙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978-7-307-06638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待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国文经典诵读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 978-7-307-0808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待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国文经典诵读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978-7-307-0851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待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国文经典诵读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978-7-307-0851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待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国文经典诵读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978-7-307-08513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待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国文经典诵读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978-7-307-0851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待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国文经典诵读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978-7-307-08522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待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经典诵读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 978-7-307-0664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待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经典诵读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 978-7-307-07786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待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经典诵读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 978-7-307-0784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衡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董尚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经典诵读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978-7-307-08105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军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经典诵读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 978-7-307-0784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世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经典诵读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 978-7-307-08106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敬凊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经典诵读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 978-7-307-07846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祝正州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经典诵读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 978-7-307-08107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弘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经典诵读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 978-7-307-07847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肖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经典诵读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 978-7-307-08108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敬凊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经典诵读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 978-7-307-07848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敬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经典诵读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 978-7-307-08109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敬凊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语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978-7-307-0821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待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语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978-7-307-08213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待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玩过童年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978-7-307-07769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待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玩过童年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978-7-307-0777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待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玩过童年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978-7-307-0777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待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玩过童年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978-7-307-07772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待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玩过童年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978-7-307-07773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待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玩过童年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978-7-307-0777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待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拼音城堡（音像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978-7-900673-4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燕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学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瑞云寓言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978-7-307-0646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瑞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辅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数学错题评析集（理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 978-7-307-07849-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凤玲 张修 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数学错题评析集（文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 978-7-307-07850-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凤玲   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英语错题评析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 978-7-307-07852-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崇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语文错题评析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 978-7-307-07851-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物理错题评析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 978-7-307-07858-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瑞霞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历史错题评析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 978-7-307-07854-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巩海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地理错题评析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 978-7-307-07855-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化学错题评析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 978-7-307-07857-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清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生物错题评析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 978-7-307-07856-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政治错题评析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 978-7-307-07853-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学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金融、法律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金融公司治理机制的法律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 978-7-307-07401-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长龙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境教育法律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978-7-307-08572-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晓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教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卓越青少年自我管理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978-7-307-08511-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一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乐成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978-7307-08347-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一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十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978-7-307-08686-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建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36:00Z</dcterms:created>
  <dc:creator>雨林木风</dc:creator>
  <dc:description/>
  <cp:keywords/>
  <dc:language>en-US</dc:language>
  <cp:lastModifiedBy>雨林木风</cp:lastModifiedBy>
  <cp:lastPrinted>2011-04-13T15:49:00Z</cp:lastPrinted>
  <dcterms:modified xsi:type="dcterms:W3CDTF">2011-06-09T03:53:00Z</dcterms:modified>
  <cp:revision>7</cp:revision>
  <dc:subject/>
  <dc:title>武汉大学出版社格鲁伯分社产品目录表</dc:title>
</cp:coreProperties>
</file>